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TERMO DE PRORROGAÇÃO AO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20"/>
          <w:u w:val="single"/>
        </w:rPr>
        <w:t>CONTRATO Nº 17/2019 QUE ENTRE SI CELEBRAM A PREFEITURA DO MUNICÍPIO DE TAPIRATIBA E A EMPRESA NAIARA NOGUEIRA FERRACIOLLI EIRELI - EPP PARA FORNCIMENTO DE GÊNEROS ALIMENTÍCIOS ATRAVÉS DE CARTÃO MAGNÉTICO (AUXÍLIO-ALIMENTAÇÃO) APROVADO PELA LEI COMPLEMENTAR Nº 013/2018, DE 18 DEZEMBRO DE 2018.</w:t>
      </w:r>
    </w:p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DO CONTRATO ORIGINAL: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DATA:  DE 25 fevereiro DE 2019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PRAZO: 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NAIARA NOGUEIRA FERRACIOLLI EIRELLI - EPP</w:t>
      </w:r>
      <w:r>
        <w:rPr>
          <w:rFonts w:cs="Calibri" w:ascii="Calibri" w:hAnsi="Calibri"/>
          <w:sz w:val="18"/>
          <w:szCs w:val="18"/>
        </w:rPr>
        <w:t>, inscrita com CNPJ 07.627.686/0001-94, Inscrição Estadual 683.008.941.115, com sede à Rua Joaquim Francisco de Oliveira, nº 147, Jardim Soledade, em Tapiratiba/SP, CEP 13.760-000, adiante designada simplesmente CONTRATADA, por seu representante legal, Naiara Nogueira Ferraciolli, portador do CPF 368.336.768-79 e do RG 41.833.738-x, ajustam o seguinte</w:t>
      </w:r>
      <w:r>
        <w:rPr>
          <w:rFonts w:cs="Calibri" w:ascii="Calibri" w:hAnsi="Calibri"/>
          <w:sz w:val="18"/>
          <w:szCs w:val="18"/>
          <w:lang w:val="pt-BR"/>
        </w:rPr>
        <w:t>:</w:t>
      </w:r>
    </w:p>
    <w:p>
      <w:pPr>
        <w:pStyle w:val="Recuodecorpodetexto2"/>
        <w:ind w:left="0" w:firstLine="2127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 xml:space="preserve">2.1. O contrato terá seu prazo de validade prorrogado até </w:t>
      </w:r>
      <w:r>
        <w:rPr>
          <w:rFonts w:cs="Arial" w:ascii="Calibri" w:hAnsi="Calibri"/>
          <w:b/>
          <w:sz w:val="18"/>
          <w:szCs w:val="18"/>
        </w:rPr>
        <w:t>31 DE DEZEMBRO DE 2020</w:t>
      </w:r>
      <w:r>
        <w:rPr>
          <w:rFonts w:cs="Arial" w:ascii="Calibri" w:hAnsi="Calibri"/>
          <w:sz w:val="18"/>
          <w:szCs w:val="18"/>
        </w:rPr>
        <w:t xml:space="preserve"> podendo ser prorrogado, nos moldes do disposto no artigo 57, da Lei Federal Nº: 8.666/93 e alterações se houver interesse das partes, mediante aviso prévio escrito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2.2. Permanecem em vigor as demais cláusulas e condições constantes do contrato original que conflitarem com estas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, por estarem justos e acordados, assinam o presente termo de prorrogação de praz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Tapiratiba/SP, 25 DE FEVEREIRO DE 2020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IARA NOGUEIRA FERRACIOLLI EIRELLI - EPP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Century" w:hAnsi="New Century Schoolbook;Century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36"/>
        <w:szCs w:val="40"/>
      </w:rPr>
    </w:pPr>
    <w:r>
      <w:rPr>
        <w:rFonts w:cs="Estrangelo Edessa" w:ascii="New Century Schoolbook;Century" w:hAnsi="New Century Schoolbook;Century"/>
        <w:bCs/>
        <w:i/>
        <w:sz w:val="36"/>
        <w:szCs w:val="40"/>
      </w:rPr>
      <w:t>Prefeitura Municipal de</w:t>
    </w:r>
  </w:p>
  <w:p>
    <w:pPr>
      <w:pStyle w:val="Header"/>
      <w:ind w:left="16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Century" w:hAnsi="New Century Schoolbook;Century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20:00Z</dcterms:created>
  <dc:creator>acesso</dc:creator>
  <dc:description/>
  <cp:keywords/>
  <dc:language>en-US</dc:language>
  <cp:lastModifiedBy>Usuário</cp:lastModifiedBy>
  <cp:lastPrinted>2021-01-07T11:25:00Z</cp:lastPrinted>
  <dcterms:modified xsi:type="dcterms:W3CDTF">2021-01-07T14:25:00Z</dcterms:modified>
  <cp:revision>4</cp:revision>
  <dc:subject/>
  <dc:title>SECRETARIA DE ADMINISTRAÇÃO</dc:title>
</cp:coreProperties>
</file>